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щеобразовательное учреждение.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Основная общеобразовательная школа с. Новоросляевка»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>Дергачев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/>
        <w:t>ПРИКАЗ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20.01.2017 г </w:t>
        <w:tab/>
        <w:tab/>
        <w:tab/>
        <w:tab/>
        <w:tab/>
        <w:tab/>
        <w:tab/>
        <w:t xml:space="preserve">                                      №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atLeast" w:line="298"/>
        <w:rPr/>
      </w:pPr>
      <w:r>
        <w:rPr>
          <w:b/>
          <w:bCs/>
          <w:color w:val="000000"/>
        </w:rPr>
        <w:t>Об утверждении списка учебников</w:t>
      </w:r>
      <w:r>
        <w:rPr>
          <w:rFonts w:cs="Open Sans;Times New Roman" w:ascii="Open Sans;Times New Roman" w:hAnsi="Open Sans;Times New Roman"/>
          <w:color w:val="000000"/>
        </w:rPr>
        <w:t> </w:t>
      </w:r>
    </w:p>
    <w:p>
      <w:pPr>
        <w:pStyle w:val="Normal"/>
        <w:shd w:fill="FFFFFF" w:val="clear"/>
        <w:spacing w:lineRule="atLeast" w:line="298"/>
        <w:rPr>
          <w:rFonts w:ascii="Open Sans;Times New Roman" w:hAnsi="Open Sans;Times New Roman" w:cs="Open Sans;Times New Roman"/>
          <w:color w:val="000000"/>
        </w:rPr>
      </w:pPr>
      <w:r>
        <w:rPr>
          <w:b/>
          <w:bCs/>
          <w:color w:val="000000"/>
        </w:rPr>
        <w:t>на 2017-2018 учебный год</w:t>
      </w:r>
    </w:p>
    <w:p>
      <w:pPr>
        <w:pStyle w:val="Normal"/>
        <w:shd w:fill="FFFFFF" w:val="clear"/>
        <w:spacing w:lineRule="atLeast" w:line="298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  <w:t>  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</w:t>
      </w:r>
      <w:r>
        <w:rPr>
          <w:sz w:val="23"/>
          <w:szCs w:val="23"/>
        </w:rPr>
        <w:t>На основании приказа Министерства образования и науки Российской Федерации от 19 декабря 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, в соответствии с письмом Министерства образования Саратовской области от 27.10.2016 года №01-26/ 7852 , приказом Управления образования Дергачевского муниципального района № 528 от 15.11.2016 года «О проведении мероприятий по обеспечению обучающихся бесплатными учебниками на 2017-2018 уч. год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. Утвердить перечень учебников, допущенных Министерством образования и науки Российской Федерации к использованию в образовательном процессе школы, на 2017-2018 учебный год (приложение № 1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Заместителю директора по учебно-воспитательной работе Н.В Рябовой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2.1. Довести перечень учебников и учебных пособий на 2017-2018 учебный год до всех участников образовательных отношений (педагогов, учащихся, родителей (законных представителей))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2.2. Обеспечить реализацию учебного плана школы в 2017-2018 учебном году по учебникам, допущенным Министерством образования и науки Российской Федерации к использованию в образовательной деятельно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3. Разместить на сайте школы настоящий приказ с утверждённым перечнем учебников на 2017 – 2018 учебный год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Заведующей библиотекой Е.А.Пильковой осуществлять мониторинг обеспеченности учащихся учебникам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Контроль исполнения приказа оставляю за собо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41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Директор школы:                                        О.В.Берченко        </w:t>
        <w:br/>
        <w:t xml:space="preserve">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 приказом ознакомлены и согласны:  ______________Н.В.Рябова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Е.А.Пи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1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иказу №     от 20.01.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Перечень учебников </w:t>
      </w:r>
      <w:r>
        <w:rPr>
          <w:b/>
          <w:bCs/>
        </w:rPr>
        <w:t>МОУ «ООШ с. Новоросляев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7-2018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Cs/>
          <w:sz w:val="22"/>
          <w:szCs w:val="22"/>
        </w:rPr>
        <w:t>Содержание начального общего образов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6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чебного пл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грамма с указанием автора, реквизи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чебник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Учебно-методический комплект для четырехлетней начальной школы «Школа  </w:t>
            </w:r>
            <w:r>
              <w:rPr>
                <w:bCs/>
                <w:sz w:val="22"/>
                <w:szCs w:val="22"/>
                <w:lang w:val="en-US"/>
              </w:rPr>
              <w:t>XXI</w:t>
            </w:r>
            <w:r>
              <w:rPr>
                <w:bCs/>
                <w:sz w:val="22"/>
                <w:szCs w:val="22"/>
              </w:rPr>
              <w:t xml:space="preserve"> века».под ред. Н.Ф.Виноградова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 xml:space="preserve">Вентана-Граф.2008г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С.В.Иванов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М.И.Кузнецов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Вентана-Граф» 2009г.-2012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В.Н.Рудницкая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.В.Юдачев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«Вентана-Граф» 2009г. .-2012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Н.Ф.Виноградов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«Вентана-Граф»2009г. .-2012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Л.А.Ефросинина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М.И.Омороков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«Вентана-Граф»2009г. .-2012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Е.А.Лутцев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«Вентана-Граф»2009г.</w:t>
            </w:r>
          </w:p>
        </w:tc>
      </w:tr>
      <w:tr>
        <w:trPr>
          <w:trHeight w:val="5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Петр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А.Копылов, «Вентана-Граф»,2014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Л.Г.Савенков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рофа 2011г.для 1-2к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В.С.Кузин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Э.И.Кубышкин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Дрофа 2009г.для 3-4к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искус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В.О.Усачёв,Л.В.Школяр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«Вентана-Граф» 2009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Биболетова Английский язык Титул 2009 г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bCs/>
          <w:iCs/>
          <w:sz w:val="22"/>
          <w:szCs w:val="22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Cs/>
          <w:sz w:val="22"/>
          <w:szCs w:val="22"/>
        </w:rPr>
        <w:t>Содержание основного общего образов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8"/>
        <w:gridCol w:w="60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ля 5-9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бник (с указанием автора, издательства, год издания)</w:t>
            </w:r>
          </w:p>
        </w:tc>
      </w:tr>
      <w:tr>
        <w:trPr>
          <w:trHeight w:val="5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 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 xml:space="preserve">Мерзляк. и др., </w:t>
            </w:r>
            <w:r>
              <w:rPr>
                <w:rFonts w:cs="TimesNewRoman,Bold;Times New Roman" w:ascii="TimesNewRoman,Bold;Times New Roman" w:hAnsi="TimesNewRoman,Bold;Times New Roman"/>
                <w:bCs/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нтана-Граф, 2016г, 2017г.</w:t>
            </w:r>
          </w:p>
        </w:tc>
      </w:tr>
      <w:tr>
        <w:trPr>
          <w:trHeight w:val="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,Bold;Times New Roman" w:hAnsi="TimesNewRoman,Bold;Times New Roman" w:cs="TimesNewRoman,Bold;Times New Roman"/>
                <w:bCs/>
                <w:color w:val="000000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000000"/>
                <w:sz w:val="22"/>
                <w:szCs w:val="22"/>
              </w:rPr>
              <w:t xml:space="preserve">Алгеб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 8, 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color w:val="000000"/>
              </w:rPr>
            </w:pPr>
            <w:r>
              <w:rPr>
                <w:spacing w:val="-4"/>
                <w:sz w:val="22"/>
                <w:szCs w:val="22"/>
              </w:rPr>
              <w:t>Макарычев Ю.Н., Миндюк Н.Г. и др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NewRoman,Bold;Times New Roman" w:ascii="TimesNewRoman,Bold;Times New Roman" w:hAnsi="TimesNewRoman,Bold;Times New Roman"/>
                <w:bCs/>
                <w:color w:val="000000"/>
                <w:sz w:val="22"/>
                <w:szCs w:val="22"/>
              </w:rPr>
              <w:t>Алгебр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sz w:val="22"/>
                <w:szCs w:val="22"/>
              </w:rPr>
              <w:t>Просвещение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 xml:space="preserve"> 2015г.. 2016г., 2017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,Bold;Times New Roman" w:hAnsi="TimesNewRoman,Bold;Times New Roman" w:cs="TimesNewRoman,Bold;Times New Roman"/>
                <w:bCs/>
                <w:color w:val="000000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000000"/>
                <w:sz w:val="22"/>
                <w:szCs w:val="22"/>
              </w:rPr>
              <w:t xml:space="preserve">Геомет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-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анасян Л.С. и др. </w:t>
              <w:br/>
              <w:t>Геометрия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свещение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2015г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,Bold;Times New Roman" w:hAnsi="TimesNewRoman,Bold;Times New Roman" w:cs="TimesNewRoman,Bold;Times New Roman"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А.Ю.Купало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Русский язык</w:t>
            </w:r>
            <w:r>
              <w:rPr>
                <w:color w:val="000000"/>
                <w:sz w:val="22"/>
                <w:szCs w:val="22"/>
              </w:rPr>
              <w:t>. Практик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рофа 2009г</w:t>
            </w:r>
          </w:p>
        </w:tc>
      </w:tr>
      <w:tr>
        <w:trPr>
          <w:trHeight w:val="6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,Bold;Times New Roman" w:hAnsi="TimesNewRoman,Bold;Times New Roman" w:cs="TimesNewRoman,Bold;Times New Roman"/>
                <w:bCs/>
                <w:color w:val="000000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Г.К.Лидман-Орло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Русский язык</w:t>
            </w:r>
            <w:r>
              <w:rPr>
                <w:color w:val="000000"/>
                <w:sz w:val="22"/>
                <w:szCs w:val="22"/>
              </w:rPr>
              <w:t>. Практика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рофа 2011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С.Н.Пимено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Русский язык</w:t>
            </w:r>
            <w:r>
              <w:rPr>
                <w:color w:val="000000"/>
                <w:sz w:val="22"/>
                <w:szCs w:val="22"/>
              </w:rPr>
              <w:t>. Практика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рофа 2009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Ю.С.Пичюго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Русский язык</w:t>
            </w:r>
            <w:r>
              <w:rPr>
                <w:color w:val="000000"/>
                <w:sz w:val="22"/>
                <w:szCs w:val="22"/>
              </w:rPr>
              <w:t>. Практика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рофа 2009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Ю.С.Пичюго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Русский язык</w:t>
            </w:r>
            <w:r>
              <w:rPr>
                <w:color w:val="000000"/>
                <w:sz w:val="22"/>
                <w:szCs w:val="22"/>
              </w:rPr>
              <w:t>. Практика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рофа 2011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-9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Бабайцева В.В Чеснокова Л.Д Теория Дрофа 2011 г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В.А.Коровина., В.П.Журалев.,В.И.Коровин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Литература  в 2-х частях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Просвещение 2011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color w:val="FF0000"/>
              </w:rPr>
            </w:pPr>
            <w:r>
              <w:rPr>
                <w:rFonts w:cs="TimesNewRoman;Times New Roman" w:ascii="TimesNewRoman;Times New Roman" w:hAnsi="TimesNewRoman;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В.А.Коровина., В.П.Журалев.,В.И.Коровин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Литература  в 2-х частях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Просвещение 2009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color w:val="FF0000"/>
              </w:rPr>
            </w:pPr>
            <w:r>
              <w:rPr>
                <w:rFonts w:cs="TimesNewRoman;Times New Roman" w:ascii="TimesNewRoman;Times New Roman" w:hAnsi="TimesNewRoman;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В.А.Коровина., В.П.Журалев.,В.И.Коровин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Литература  в 2-х частях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Просвещение 2010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color w:val="FF0000"/>
              </w:rPr>
            </w:pPr>
            <w:r>
              <w:rPr>
                <w:rFonts w:cs="TimesNewRoman;Times New Roman" w:ascii="TimesNewRoman;Times New Roman" w:hAnsi="TimesNewRoman;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В.А.Коровина., В.П.Журалев.,В.И.Коровин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Литература  в 2-х частях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Просвещение 2009-2010г.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color w:val="FF0000"/>
              </w:rPr>
            </w:pPr>
            <w:r>
              <w:rPr>
                <w:rFonts w:cs="TimesNewRoman;Times New Roman" w:ascii="TimesNewRoman;Times New Roman" w:hAnsi="TimesNewRoman;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В.А.Коровина.в 2-х частях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Литература  в 2-х частях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Просвещение 2011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-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Габриелян О.С. Хим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Дрофа,2009- 2011гг</w:t>
            </w:r>
          </w:p>
        </w:tc>
      </w:tr>
      <w:tr>
        <w:trPr>
          <w:trHeight w:val="60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ешаковА.А, Сонин Н.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sz w:val="22"/>
                <w:szCs w:val="22"/>
              </w:rPr>
              <w:t>Дрофа,2015г.</w:t>
            </w:r>
          </w:p>
        </w:tc>
      </w:tr>
      <w:tr>
        <w:trPr>
          <w:trHeight w:val="2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нин Н.И. Биология. Живой организм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 xml:space="preserve"> Дрофа, 2009-2010г.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color w:val="FF0000"/>
              </w:rPr>
            </w:pPr>
            <w:r>
              <w:rPr>
                <w:rFonts w:cs="TimesNewRoman;Times New Roman" w:ascii="TimesNewRoman;Times New Roman" w:hAnsi="TimesNewRoman;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. Многообразие живых организмов. Бактерии, грибы, лишайники7 кл. Учебник Синяя). ВЕРТИКА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нин Н.И.,Захаров В.Б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Просвещение, 20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color w:val="FF0000"/>
              </w:rPr>
            </w:pPr>
            <w:r>
              <w:rPr>
                <w:rFonts w:cs="TimesNewRoman;Times New Roman" w:ascii="TimesNewRoman;Times New Roman" w:hAnsi="TimesNewRoman;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sz w:val="22"/>
                <w:szCs w:val="22"/>
              </w:rPr>
              <w:t xml:space="preserve">Сонин Н.И., Сапин М.Р. Биология.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 xml:space="preserve"> Просвещение 20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color w:val="FF0000"/>
              </w:rPr>
            </w:pPr>
            <w:r>
              <w:rPr>
                <w:rFonts w:cs="TimesNewRoman;Times New Roman" w:ascii="TimesNewRoman;Times New Roman" w:hAnsi="TimesNewRoman;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sz w:val="22"/>
                <w:szCs w:val="22"/>
              </w:rPr>
              <w:t>Сонин Н.И  Биология.  Просвещение 2016</w:t>
            </w:r>
          </w:p>
        </w:tc>
      </w:tr>
      <w:tr>
        <w:trPr>
          <w:trHeight w:val="48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-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.В. Перышкин. Физик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 xml:space="preserve">М:Дрофа 2015г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color w:val="FF0000"/>
              </w:rPr>
            </w:pPr>
            <w:r>
              <w:rPr>
                <w:rFonts w:cs="TimesNewRoman;Times New Roman" w:ascii="TimesNewRoman;Times New Roman" w:hAnsi="TimesNewRoman;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.В. Перышкин. Физик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 xml:space="preserve">М:Дрофа 2016г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Биболетова Английский язык Титул 2009 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7-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узовлев В.П  Английский язык. Просвещение 2013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История введение в историю  А.Н.Майко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Вентана –Граф 2015, А.А.Вигасин, Г.И.Годер История  древнего мира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Просвещение 2015г</w:t>
            </w:r>
          </w:p>
        </w:tc>
      </w:tr>
      <w:tr>
        <w:trPr>
          <w:trHeight w:val="10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 М., Данилов А. А., Курукин И. В. и др./ Под ред. Торкунова А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. 6 класс. В 2-х частях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</w:tr>
      <w:tr>
        <w:trPr>
          <w:trHeight w:val="9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 М., Данилов А. А., Курукин И. В. и др./ Под ред. Торкунова А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. 7 класс. В 2-х частя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 xml:space="preserve">А.А.Данилов История России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век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М.Просвещение,2010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Юдовская А.Я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Новая история. 1800-191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М:Просвещение 2011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ДаниловА.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 xml:space="preserve">История России.XX век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М:Просвещение 2009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 xml:space="preserve">Сороко–Цюпа О.С. Новейшая история. XXвек.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М:Просвещение 2011г</w:t>
            </w:r>
          </w:p>
        </w:tc>
      </w:tr>
      <w:tr>
        <w:trPr>
          <w:trHeight w:val="1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sz w:val="22"/>
                <w:szCs w:val="22"/>
              </w:rPr>
              <w:t>Виноградова Н.Ф. Городецкая Н.И. Иванова П.Ф. и др под ред Боголюбова Л.Н. и Ивановой Л.Ф.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 xml:space="preserve"> Л.Н.Боголюбов Обществознание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Просвещение 2014</w:t>
            </w:r>
          </w:p>
        </w:tc>
      </w:tr>
      <w:tr>
        <w:trPr>
          <w:trHeight w:val="7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6,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Просвещение  2015г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Боголюбов Л.Н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Обществознани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8,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Боголюбов Л.Н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Обществознание Просвещение 2016г</w:t>
            </w:r>
          </w:p>
        </w:tc>
      </w:tr>
      <w:tr>
        <w:trPr>
          <w:trHeight w:val="20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География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А.И.Алексеев География Просвещение, 2015 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sz w:val="22"/>
                <w:szCs w:val="22"/>
              </w:rPr>
              <w:t>Алексеев А.И.Николина ВВ Липкина ЕА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 xml:space="preserve">  География, Просвещение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А.И.Алексее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FF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Просвещение 201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А.И.Алексее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Просвещение 2016</w:t>
            </w:r>
          </w:p>
        </w:tc>
      </w:tr>
      <w:tr>
        <w:trPr>
          <w:trHeight w:val="5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 xml:space="preserve">Эк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sz w:val="22"/>
                <w:szCs w:val="22"/>
              </w:rPr>
              <w:t>Федорова М.З., Кучменко В.С. Экология человека Вентана–Граф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2007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Н.М., Добротина Н.А. Экология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sz w:val="22"/>
                <w:szCs w:val="22"/>
              </w:rPr>
              <w:t>Дрофа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 xml:space="preserve"> 2007г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5, 6, 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сова Л. Л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ИНОМ 2013г., 2014г., 2015г.</w:t>
            </w:r>
          </w:p>
        </w:tc>
      </w:tr>
      <w:tr>
        <w:trPr>
          <w:trHeight w:val="8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8, 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сова Л. Л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ИНОМ 2016г., 2017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5-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чев В.О, Школяр Л.В. Вентана-Граф 2013 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 xml:space="preserve">Техн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5-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Симоненко и др. Технолог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 2009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5-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олов М.П., Основы безопасности жизнедеятельност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дательство Астрель 2013 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5-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Неменский Б.В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3 г.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5-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.В.Петрова  Физическая культура Просвещение 2015 г</w:t>
            </w:r>
          </w:p>
        </w:tc>
      </w:tr>
      <w:tr>
        <w:trPr>
          <w:trHeight w:val="80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8-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.В.Петрова  Физическая культура Просвещение 2016 г</w:t>
            </w:r>
          </w:p>
        </w:tc>
      </w:tr>
    </w:tbl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TimesNewRoman">
    <w:altName w:val="BoldItalic"/>
    <w:charset w:val="cc"/>
    <w:family w:val="auto"/>
    <w:pitch w:val="default"/>
  </w:font>
  <w:font w:name="TimesNewRoman">
    <w:altName w:val="Times New Roman"/>
    <w:charset w:val="00"/>
    <w:family w:val="roman"/>
    <w:pitch w:val="default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Дата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28:00Z</dcterms:created>
  <dc:creator>Андрей</dc:creator>
  <dc:description/>
  <cp:keywords/>
  <dc:language>en-US</dc:language>
  <cp:lastModifiedBy>Школа</cp:lastModifiedBy>
  <cp:lastPrinted>2012-08-23T12:37:00Z</cp:lastPrinted>
  <dcterms:modified xsi:type="dcterms:W3CDTF">2017-03-14T05:28:00Z</dcterms:modified>
  <cp:revision>2</cp:revision>
  <dc:subject/>
  <dc:title/>
</cp:coreProperties>
</file>